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8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by David A. Se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G  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/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is a Telix utility program that builds SALT scrip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logging onto bulletin board and other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re exist other similar programs for Telix, AUTOLOG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t further.  Here are some of AUTOLOG's features: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You can run AUTOLOG either with Alt-G or by linking i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UTOLOG takes the name of the logon script file it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from the name of the directory entry.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You can take a "snap-shot" of any on-line prompt.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You can record single-character responses (including Ctrl-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as longer responses, even ones that don't e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nce you have finished recording prompts and respons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make AUTOLOG suspend operation until you go off-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AUTOLOG will automatically update the dialing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y, making the new logon script the linked scri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After that, AUTOLOG actually compiles the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to do any more--you're set up for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next time you call the number.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UTOLOG keeps track of how much time elapses between promp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ans that an accurate logon script is created.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f you have your sound turned off, logon scripts gener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LOG display a "visual bell" on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files that are included in the AUTOLOG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.SLC             The compiled AUTOLO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.DOC           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ELL.SLT               A utility that provides a visual "r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phone connections, for those who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keep the sou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ELL.SLC               Compiled version of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opy AUTOLOG.SLC, VBELL.SLC, and VBELL.SLT into your Tel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directory.  The Telix SALT compiler, CS.EXE,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in the directory from which you run Telix, or (prefera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UTOLOG -- Opti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ay to start AUTOLOG is to press Alt-G, type "autolo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After the opening message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umber of the directory entry to dial.  Type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SC, press ENTER while the field is empty, 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entry number, AUTOLOG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ntry you want to dial has no name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to use for the new logon script.  You can typ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 (no extension).  You can use any legal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Using AUTOLOG" for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UTOLOG -- Opt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way to start AUTOLOG is to link it 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or which you want to generate a logon script.  (Press 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, select the entry, press 'e' for (E)dit, press ENTER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o the "Linked script" field, type "autolog",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until the editing window is gone.) Then (D)ial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connection has been made, AUTOLOG will proceed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has no name.  In that case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o use for the new logon script.  You can typ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 (no extension).  You can use any legal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Using AUTOLOG" for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UTO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displays status messages on Telix's status line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, AUTOLOG essentially has four operating "states,"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its own status message and its own special key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isplayed always tells you what state AUTOLOG is 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pecial keys are valid at that moment.  AUTOLOG mak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whenever the state changes.  These are the message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 of what to do when you se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aying: press ESC to 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LOG is just displaying whatever is coming in 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 It will do this until there is a pause, or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line program waits for input.  If you press ESC, AUTO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uspend operation until you go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ing: press INS, SPACE, or ES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-line program has either paused for ten secon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, or is waiting for you to type something. 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hoices here: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If a response is expected, press INS to recor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  This brings you to the "Recording promp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, below.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If the on-line program is just pausing, press SP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more.  This brings you back to the "Display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.  If the on-line program pauses a lot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eat this step a few times.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If the on-line program is pausing, and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ed everything you need to log on, press ES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OG will suspend operation until you go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cording prom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LOG is recording the on-line program's promp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tty fast, so the message will only appear briefly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s you to the next stat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cording you: press END when d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-line program expects you to type something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just recorded the prompt.  Just type whatev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, including ENTER, if necessary.  If the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ants a single character, an ESC or a Ctrl-C,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IMPORTANT** -- When you have typed your complete respon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D.  Your response will not be sent to the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until you do so.  Afterward, AUTOLOG will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isplaying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UTOLOG (cont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this is the basic sequence once you're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Let the program display, pressing SPACE if necess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see a prompt that you have to respond to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finished recording everything you need to log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Press INS to record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Type your response and press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Repeat from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go off-line, this is what AUTOLOG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A backup copy is made of the phone directory (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.FON is copied to TELIX.BA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The phone directory entry for the number you call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so that the logon script that AUTOLOG wro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 to tha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The phone directory is re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The new logon script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prints messages on the screen to confirm the succ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f each of these steps.  Error messages always sta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hen AUTOLOG is in the "Displaying" state, things ar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on the screen slower than they would otherwis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cause any problems, except possibly when displa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very complex full-screen ANSI pictures at 2400 baud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se these may be too much input for AUTOLOG to hand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occurs, try logging in at a slower baud r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LOG.  I use AUTOLOG at 2400, and I have rarely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  However, I can't guarantee that AUTOLOG w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at speeds above 2400 baud.  In any case, o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AUTOLOG by pressing ESC, Telix takes over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gain, and everything comes back up to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f you don't like the sound that AUTOLOG makes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states, just use the Alt-O menu to turn sound off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Logon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notes about the scripts generated by AUTO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hen AUTOLOG creates a logon script, it uses the first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ame of the entry being called (if there is 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); if the word is longer than 8 characters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8 are used.  If that first word is an article (a, 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, etc.) or if it is only one or two characters long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want to change the name before running AUTOLOG to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scriptive name for the logon script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change the first space to an underscore (_).  Al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ely, you could let AUTOLOG run, and change the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, but then you have update the dialing director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You may find it necessary under some circumstances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compile a generated logon file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 up your on-line responses.  In this case, AUTOLO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thfully record whatever happens, so you would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go in and delete any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UTOLOG keeps track, while on-line, of the elaps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responses, and uses that information to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te waitfor() statements in the logon file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ings may not be optimal, especially if the on-lin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d a lot, so adjust 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f you don't like the visual bell, delete the lines that sa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!_sound_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"vbell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change VBELL.SLT to d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know, I know, you're saying "Why should I bother registering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there are several good reasons: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UTOLOG is a good program.  It will save you a lot of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ke your life easier.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You'll feel much better if you do.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You can get source code, updates, and maybe other stuff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just mail me with a check for $8.00, along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phone number and E-mail address, and what kind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(5.25 or 3.5).  If you register, I will send you a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of AUTOLOG that doesn't have the repeating messag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, with complete SALT source code.  This version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any changes and/or improvements that I've sinc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.  The disk may also contain new Telix (or rel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that I've written in the meantime.  For example, I'm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 a program to capture ANSI graphics screens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s and save them to disk.  Also, if I update AUTO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register, I'll send you the updat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ase, I hope you enjoy the program and get some use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I welcome all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ve Sei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Glenwood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udson, NY  125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518) 828-8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511,2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G  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